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Ивацевич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пытного лесхо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 Койпаш В. С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31 декабря 2024 года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РЕЙСКУРАНТ ЦЕН № 1-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ксированные розничные цены на древесные топливные гранулы (пеллеты), реализуемые населению сверх норм отпуска для отопления на условиях франко-склад продав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становление Министерства лесного хозяйства Республики Беларусь № 36 от 15 октября 2024 «Об изменении постановления Министерства лесного хозяйства Республики Беларусь от 01 августа 2024 г. № 3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</w:rPr>
      </w:pPr>
      <w:r>
        <w:rPr/>
        <w:t>Дата введения 01 января 2025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06"/>
        <w:gridCol w:w="1560"/>
        <w:gridCol w:w="3969"/>
      </w:tblGrid>
      <w:tr>
        <w:trPr>
          <w:trHeight w:val="10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топл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цена за 1 тонну, руб.</w:t>
            </w:r>
          </w:p>
        </w:tc>
      </w:tr>
      <w:tr>
        <w:trPr>
          <w:trHeight w:val="5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ные топливные гранулы (пелле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чальник ПЭС ________________ Л. Н. Гойши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51:00Z</dcterms:created>
  <dc:creator>denisiuk</dc:creator>
  <dc:description/>
  <cp:keywords/>
  <dc:language>en-US</dc:language>
  <cp:lastModifiedBy>Людмила Николаевна Медведь</cp:lastModifiedBy>
  <cp:lastPrinted>2024-12-04T16:38:00Z</cp:lastPrinted>
  <dcterms:modified xsi:type="dcterms:W3CDTF">2025-02-28T11:51:00Z</dcterms:modified>
  <cp:revision>2</cp:revision>
  <dc:subject/>
  <dc:title>Утверждаю</dc:title>
</cp:coreProperties>
</file>